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  <w:t>ПОНЕДІЛОК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  <w:gridCol w:w="1800"/>
        <w:gridCol w:w="216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Природозн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 м.2/І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Муз.м.4 / Обр.м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І мова 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Зар. літер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сторі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І мова 2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. 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 м.2/І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иродозн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І мова 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Муз.м.4 / Обр.м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. літер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І мова 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сторі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. 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І мова 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нф./Укр.м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Зар. літер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Біологія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кр. м. 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Муз.м.4 / Обр.м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сторія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нф./Укр.м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літер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Зар. літе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Біологія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 Муз.м.4 / Обр.м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літер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І мова 19,11,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Біологія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 м.10/І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.м.4 / Обр.м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. літе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2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ика 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Муз.м.4 / Обр.м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нф./Укр.м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І мова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Біологія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>Укр. літер. 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 мова 19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Муз.м.4 / Обр.м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  <w:r>
              <w:rPr>
                <w:sz w:val="20"/>
                <w:szCs w:val="20"/>
                <w:lang w:val="uk-UA"/>
              </w:rPr>
              <w:t>Укр. м 25,10(0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Математ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Математ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Біологія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Style11"/>
        <w:rPr/>
      </w:pPr>
      <w:r>
        <w:rPr/>
        <w:t>ВІВТОРОК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  <w:gridCol w:w="1800"/>
        <w:gridCol w:w="216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Трудове на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сторія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еографі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Інф./Укр.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еографія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рудове на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еографія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сторія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 м.2/І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. мова 1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еографі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19,5,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кр. літер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кр м.25/І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сторія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ика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  <w:r>
              <w:rPr>
                <w:sz w:val="22"/>
                <w:szCs w:val="22"/>
                <w:lang w:val="uk-UA"/>
              </w:rPr>
              <w:t>Укр. мова 1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рудове нав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рудове на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нф./Укр.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Зар. літер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2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. мова 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Трудове на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. літер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Географі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ика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Зар. літе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імія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Укр. мова 2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Географія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ик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Біологія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 мова 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  <w:r>
              <w:rPr>
                <w:sz w:val="18"/>
                <w:szCs w:val="18"/>
                <w:lang w:val="uk-UA"/>
              </w:rPr>
              <w:t>Укр. мова 25,10 (0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 мова 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/>
      </w:pPr>
      <w:r>
        <w:rPr/>
        <w:t>СЕРЕДА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  <w:gridCol w:w="1800"/>
        <w:gridCol w:w="216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иродозн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1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імія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Істор/Осн.зд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иродозн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Трудове на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імія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І мова 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Зар. літер.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рудове на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Біологія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  <w:r>
              <w:rPr>
                <w:sz w:val="22"/>
                <w:szCs w:val="22"/>
                <w:lang w:val="uk-UA"/>
              </w:rPr>
              <w:t>Укр. мова 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сторія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нф./Укр.м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мова 2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Біологія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Укр. мова 2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Географі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сторія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 м.6/Ін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Зар. літер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2"/>
                <w:szCs w:val="22"/>
                <w:lang w:val="uk-UA"/>
              </w:rPr>
              <w:t>Укр. мова 2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Трудове 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Біологія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І мова 19,1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Зар. літер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Трудове 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І мова 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Мистецтво 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Укр. літер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снови здор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23,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Фізкультура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  <w:t>ЧЕТВЕР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  <w:gridCol w:w="1800"/>
        <w:gridCol w:w="216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 мова 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Осн. здор. 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Заруб літер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 м.10/І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еографія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. літер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н. здор. 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І мова 9,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 м.10/Ін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Математика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рудове на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нф./Укр.м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Математика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літе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Заруб літер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літер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Трудове нав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нф./Укр.м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ика 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 мова 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Заруб літе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ика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Трудове на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2"/>
                <w:szCs w:val="22"/>
                <w:lang w:val="uk-UA"/>
              </w:rPr>
              <w:t>І мова19,11,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Заруб літе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І мова 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н. здор. 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І мова 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ик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сторія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Заруб літе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Трудове на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1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Укр. літер.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П’</w:t>
      </w:r>
      <w:r>
        <w:rPr/>
        <w:t>ЯТНИЦЯ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60"/>
        <w:gridCol w:w="1800"/>
        <w:gridCol w:w="2160"/>
        <w:gridCol w:w="21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сторі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сторі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еографія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У.мова 20,25/Хім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Осн. здор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І мова 1,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сторі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Географія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сторія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Укр. літер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У.мова 4,25/Хім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Фізкуль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кр мова 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нови здор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І мова 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сторі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Географі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.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Хімія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нови здор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 мова 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3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Заруб літер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Географія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Біологія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Біологія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Заруб літер.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Укр м.6/Ін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Укр мова 2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1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Біологія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>Інф./Укр.м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Фі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  <w:r>
              <w:rPr>
                <w:b/>
                <w:sz w:val="16"/>
                <w:szCs w:val="16"/>
                <w:lang w:val="uk-UA"/>
              </w:rPr>
              <w:t>Укр мова 2,10 (0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Заруб літ 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НЕДІЛОК</w:t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17"/>
        <w:gridCol w:w="2018"/>
        <w:gridCol w:w="2018"/>
        <w:gridCol w:w="2018"/>
        <w:gridCol w:w="2017"/>
        <w:gridCol w:w="2017"/>
      </w:tblGrid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.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Фі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Біологія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мова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ім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19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2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Фіз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Біологія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І мова 10,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імія 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. мова 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19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9,7,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9,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ика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імія 2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сторія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8,23,т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9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Хім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культур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Географія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Заруб літер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імія 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1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сторія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6, тр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ика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Географія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Заруб літер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1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сторія 3/ ЛС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6, тр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Хімія 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Географія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8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Укр. літерат.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1/Ін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сторія 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Інф/ІІ мова 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Історія 3/ ЛС 3</w:t>
            </w:r>
          </w:p>
        </w:tc>
      </w:tr>
    </w:tbl>
    <w:p>
      <w:pPr>
        <w:pStyle w:val="Style11"/>
        <w:rPr/>
      </w:pPr>
      <w:r>
        <w:rPr/>
        <w:t>ВІВТОРОК</w:t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17"/>
        <w:gridCol w:w="2018"/>
        <w:gridCol w:w="2018"/>
        <w:gridCol w:w="2018"/>
        <w:gridCol w:w="2017"/>
        <w:gridCol w:w="2017"/>
      </w:tblGrid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-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Фі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сторія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ат. 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ат.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І мова 23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сторія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. літерат. 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. літерат.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І мова 23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Географія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ика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І мова 8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Заруб. літер 2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Хім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7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літерат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Географія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Заруб. літер 2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7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. літерат.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23/Ін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сторія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11,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Трудове навч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8,9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нф/ІІ мова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сторія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ЗВ/Худ.кул. 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Укр. мова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Біолог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ст 3/Мист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ст 3/Мист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Фі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1/Ін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Астрономія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Астрономія 1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Інф/ІІ мова 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Style11"/>
        <w:rPr/>
      </w:pPr>
      <w:r>
        <w:rPr/>
        <w:t>СЕРЕДА</w:t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17"/>
        <w:gridCol w:w="2018"/>
        <w:gridCol w:w="2018"/>
        <w:gridCol w:w="7"/>
        <w:gridCol w:w="2011"/>
        <w:gridCol w:w="2017"/>
        <w:gridCol w:w="2017"/>
      </w:tblGrid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Заруб літер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нф/Укр мова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сторія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Заруб літер 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іологія 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ЗВ/Худ.кул. тр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Іст./Осн. здор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8,10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нф/Укр мова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Заруб літер 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сторія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іологія 2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сторія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Заруб літер 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кр. мова 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Економіка 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19,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Заруб літер 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Технології т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Захист Вітч. 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23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імія 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 м.6 /Інф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культу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ика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сторія 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Географія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Укр м.25 /Ін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 Хімія 2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урси за вибором 19,8,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Заруб літер 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ика 1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Мистецтво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 7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урси за вибором 19,8,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Заруб літер 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нф/ІІ мова 1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Економіка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ІІ мова 22/ Інф</w:t>
            </w:r>
          </w:p>
        </w:tc>
      </w:tr>
    </w:tbl>
    <w:p>
      <w:pPr>
        <w:pStyle w:val="Heading4"/>
        <w:rPr/>
      </w:pPr>
      <w:r>
        <w:rPr/>
        <w:t>ЧЕТВ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17"/>
        <w:gridCol w:w="2018"/>
        <w:gridCol w:w="2018"/>
        <w:gridCol w:w="2018"/>
        <w:gridCol w:w="2017"/>
        <w:gridCol w:w="2018"/>
      </w:tblGrid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ім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8,1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авознав.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1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. літерат. 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Укр.мова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Фізика 1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Біолог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Фі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1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авознав.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28,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ика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Геогр/Осн.зд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авознав.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8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Біол./Еколог.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ика 2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19,7,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Геогр/Осн.зд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Укр. літер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мова 8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Біол./Еколог. 2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 м.6/Ін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Правознав.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Математика 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Геогр.4/Біол.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Укр.мова 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9,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культур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нф/Укр мова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Заруб літер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9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Укр.мова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Геогр.4/Біол. 2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урси за вибором 7,6,19,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сторія 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Укр м.25 /Ін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Заруб літер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Захист Вітч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урси за вибором 7,6,19,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Укр м.6 /Ін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ЗВ/Худ.кул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П</w:t>
      </w:r>
      <w:r>
        <w:rPr>
          <w:b/>
          <w:sz w:val="36"/>
        </w:rPr>
        <w:t>’</w:t>
      </w:r>
      <w:r>
        <w:rPr>
          <w:b/>
          <w:sz w:val="36"/>
          <w:lang w:val="uk-UA"/>
        </w:rPr>
        <w:t>ЯТНИЦ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17"/>
        <w:gridCol w:w="2018"/>
        <w:gridCol w:w="2018"/>
        <w:gridCol w:w="7"/>
        <w:gridCol w:w="2011"/>
        <w:gridCol w:w="2017"/>
        <w:gridCol w:w="2017"/>
      </w:tblGrid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Математика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Укр м.2/Ін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Біологія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І мова 19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Технології т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Фіз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Укр. мова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Математика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Біологія 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Укр м.2/Ін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І мова 23,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9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Захист Вітч. т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мова 11,1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Укр м.25/Ін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Трудове нав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Біологія 2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І мова 9,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мова 11,1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нф/Укр мова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Укр. літер.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Фізика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Технології тр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Біологія 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Математика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І мова 11,2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Укр. літер 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І мова 7,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. літер. 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Укр. літер.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Фізика 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І мова 9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Технології т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Заруб літер 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сторія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І мова 19,2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Фізик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Захист Вітч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мова 9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Математика 2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23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Трудове нав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сторія 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ЗВ/Худ.кул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І мова 8,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Математика 2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8:00Z</dcterms:created>
  <dc:creator>G3</dc:creator>
  <dc:description/>
  <cp:keywords/>
  <dc:language>en-US</dc:language>
  <cp:lastModifiedBy>zvfp</cp:lastModifiedBy>
  <cp:lastPrinted>2016-09-01T16:04:00Z</cp:lastPrinted>
  <dcterms:modified xsi:type="dcterms:W3CDTF">2017-09-04T09:09:00Z</dcterms:modified>
  <cp:revision>15</cp:revision>
  <dc:subject/>
  <dc:title>ПОНЕДІЛОК</dc:title>
</cp:coreProperties>
</file>